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Midterm ex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хстанский опыт зарождения и развития связей с общественностью.</w:t>
      </w:r>
      <w:r>
        <w:rPr>
          <w:rFonts w:cs="Times New Roman" w:ascii="Times New Roman" w:hAnsi="Times New Roman"/>
          <w:sz w:val="28"/>
          <w:szCs w:val="28"/>
        </w:rPr>
        <w:t xml:space="preserve"> Назовите отрасли, в которых связи с общественностью, на ваш взгляд, развиваются наиболее слабо, также укажите трудности, существующие та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чение СО для современного общества. </w:t>
      </w:r>
      <w:r>
        <w:rPr>
          <w:rFonts w:cs="Times New Roman" w:ascii="Times New Roman" w:hAnsi="Times New Roman"/>
          <w:sz w:val="28"/>
          <w:szCs w:val="28"/>
        </w:rPr>
        <w:t xml:space="preserve">Опишите его основную миссию. Перечислите крупнейшие проекты в сфер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и журналис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функции пресс-секретаря. </w:t>
      </w:r>
      <w:r>
        <w:rPr>
          <w:rFonts w:cs="Times New Roman" w:ascii="Times New Roman" w:hAnsi="Times New Roman"/>
          <w:sz w:val="28"/>
          <w:szCs w:val="28"/>
        </w:rPr>
        <w:t>Опишите принцип работы  пресс-секретар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ичие установок поведения в потребностно-мотивационной сфере отечественных потребителей С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тереотипного поведения с потребностно-мотивационной сферой отечественного потребителя С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 Гундарин М.В. Теория и практика связей с общественностью: основы медиа-рилейшнз. - М., 2007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 Кочеткова А.В., Скворцов Я.Л., Тарасов А.С, Филиппов В.Н. Теория и практика связей с общественностью. - СПб.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Чумиков А.Н. Связи с общественностью. Теория и практика. - М., 201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кала качества ответов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61"/>
        <w:gridCol w:w="1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, 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ны правильные и полные ответы на все вопросы и проект разработан в полном объ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 изложен грамотно с соблюдением логической последова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емонстрированы творческие способности при реализации проек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ны правильные, но неполные ответы на все вопросы, проект разработан, но допущены несущественные погрешности или неточност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 с соблюдением логической последовательности, незначительные погрешности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Творческие способности показаны, но не в полной мере отражены в проект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тветы на вопросы в принципе правильные, но неполные, допущены неточности в формулировках и фактические погрешности, проект разработан менее чем наполовину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, однако существенно нарушена логическая последовательность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ворческие способности продемонстрированы слабо, проектирование не выявило навык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тветы на вопросы содержат грубые ошибки, проект не разработан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изложении ответа допущены грамматические, терминологические ошибки,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ворческие способности не продемонстрирова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24:00Z</dcterms:created>
  <dc:creator>admin</dc:creator>
  <dc:description/>
  <cp:keywords/>
  <dc:language>en-US</dc:language>
  <cp:lastModifiedBy>Абжанов Косылган</cp:lastModifiedBy>
  <dcterms:modified xsi:type="dcterms:W3CDTF">2017-10-28T04:24:00Z</dcterms:modified>
  <cp:revision>2</cp:revision>
  <dc:subject/>
  <dc:title/>
</cp:coreProperties>
</file>